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55"/>
          <w:kern w:val="0"/>
          <w:sz w:val="24"/>
        </w:rPr>
        <w:t>直前２年間の配分状</w:t>
      </w:r>
      <w:r>
        <w:rPr>
          <w:spacing w:val="1"/>
          <w:kern w:val="0"/>
          <w:sz w:val="24"/>
        </w:rPr>
        <w:t>況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3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7"/>
        <w:gridCol w:w="3337"/>
        <w:gridCol w:w="3338"/>
        <w:gridCol w:w="3338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組　合　員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平　成　　年　度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w w:val="200"/>
              </w:rPr>
            </w:pPr>
            <w:r>
              <w:rPr>
                <w:kern w:val="0"/>
              </w:rPr>
              <w:t>平　成　　年　度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合　　　　　計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合　　　　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46"/>
          <w:kern w:val="0"/>
          <w:sz w:val="24"/>
        </w:rPr>
        <w:t>平成　　年度受注配分一覧</w:t>
      </w:r>
      <w:r>
        <w:rPr>
          <w:spacing w:val="8"/>
          <w:kern w:val="0"/>
          <w:sz w:val="24"/>
        </w:rPr>
        <w:t>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03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6"/>
        <w:gridCol w:w="2887"/>
        <w:gridCol w:w="2887"/>
        <w:gridCol w:w="2887"/>
        <w:gridCol w:w="1484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発　　注　　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　事　件　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請　負　金　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施　工　組　合　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配　分　率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2"/>
              <w:rPr/>
            </w:pPr>
            <w:r>
              <w:rPr/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合　　　　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71755</wp:posOffset>
                      </wp:positionV>
                      <wp:extent cx="10769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3pt,5.65pt" to="110.05pt,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232410</wp:posOffset>
                      </wp:positionV>
                      <wp:extent cx="11442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pt,18.3pt" to="112.85pt,1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232410</wp:posOffset>
                      </wp:positionV>
                      <wp:extent cx="60579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5pt,18.3pt" to="53.3pt,1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4T02:59:00Z</dcterms:created>
  <dc:creator>東中</dc:creator>
  <dc:description/>
  <dc:language>en-US</dc:language>
  <cp:lastModifiedBy>東京都中小企業団体中央会</cp:lastModifiedBy>
  <cp:lastPrinted>2000-08-01T13:30:00Z</cp:lastPrinted>
  <dcterms:modified xsi:type="dcterms:W3CDTF">2000-09-19T06:03:00Z</dcterms:modified>
  <cp:revision>9</cp:revision>
  <dc:subject/>
  <dc:title>直前２年間の配分状況</dc:title>
</cp:coreProperties>
</file>