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東京都中小企業団体中央会　支援課　行</w:t>
      </w:r>
    </w:p>
    <w:p>
      <w:pPr>
        <w:pStyle w:val="Normal"/>
        <w:rPr>
          <w:sz w:val="22"/>
        </w:rPr>
      </w:pPr>
      <w:r>
        <w:rPr>
          <w:sz w:val="22"/>
        </w:rPr>
        <w:t>（ＦＡＸ：０３</w:t>
      </w:r>
      <w:r>
        <w:rPr>
          <w:rFonts w:ascii="小塚ゴシック Pr6N H;ＭＳ ゴシック" w:hAnsi="小塚ゴシック Pr6N H;ＭＳ ゴシック" w:cs="小塚ゴシック Pr6N H;ＭＳ ゴシック" w:eastAsia="小塚ゴシック Pr6N H;ＭＳ ゴシック"/>
          <w:sz w:val="22"/>
        </w:rPr>
        <w:t>－</w:t>
      </w:r>
      <w:r>
        <w:rPr>
          <w:sz w:val="22"/>
        </w:rPr>
        <w:t>６２７８</w:t>
      </w:r>
      <w:r>
        <w:rPr>
          <w:rFonts w:ascii="小塚ゴシック Pr6N H;ＭＳ ゴシック" w:hAnsi="小塚ゴシック Pr6N H;ＭＳ ゴシック" w:cs="小塚ゴシック Pr6N H;ＭＳ ゴシック" w:eastAsia="小塚ゴシック Pr6N H;ＭＳ ゴシック"/>
          <w:sz w:val="22"/>
        </w:rPr>
        <w:t>－</w:t>
      </w:r>
      <w:r>
        <w:rPr>
          <w:sz w:val="22"/>
        </w:rPr>
        <w:t>７５４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４年度受注型中小製造業競争力強化支援事業補助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類提出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標記事業の申請書類提出を申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御社名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電話番号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e-mail</w:t>
      </w:r>
      <w:r>
        <w:rPr>
          <w:sz w:val="22"/>
        </w:rPr>
        <w:t>アドレス</w:t>
      </w:r>
      <w:r>
        <w:rPr>
          <w:sz w:val="22"/>
          <w:u w:val="single"/>
        </w:rPr>
        <w:t>　　　　　　　＠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御担当者名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申請書類提出期間（平成２４年９月２８日（金）まで）の間の平日でご都合の悪い日がありましたら、下欄にご記入ください。申込みが重複した場合はご希望にそえないこともありますので、あらかじめご了承ください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tbl>
      <w:tblPr>
        <w:tblW w:w="826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51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本書を受付の後、本会より申請書類提出日をメールにてご指定いただいたアドレスへ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6N H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18:00Z</dcterms:created>
  <dc:creator>i</dc:creator>
  <dc:description/>
  <cp:keywords/>
  <dc:language>en-US</dc:language>
  <cp:lastModifiedBy>s-suzuki</cp:lastModifiedBy>
  <cp:lastPrinted>2011-08-01T11:20:00Z</cp:lastPrinted>
  <dcterms:modified xsi:type="dcterms:W3CDTF">2012-08-03T00:18:00Z</dcterms:modified>
  <cp:revision>2</cp:revision>
  <dc:subject/>
  <dc:title/>
</cp:coreProperties>
</file>