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中小企業被災地事業継続特別支援事業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助成金交付申請前確認リスト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/>
        <w:t>提出前に下記の基本的要件などを確認してください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1407"/>
      </w:tblGrid>
      <w:tr>
        <w:trPr>
          <w:trHeight w:val="62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事　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回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6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中小企業団体中央会の支援を受け、専門家の助言・指導又は検証を受けた復旧計画を策定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同一内容で公社・国・都道府県・市区町村等からの助成金等を受けな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公社・国・都道府県・市区町村等から助成を受けて、不正等の事故を起こし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公社から助成を受けている場合は、企業化状況報告書等を期間内に毎回提出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  <w:r>
              <w:rPr>
                <w:kern w:val="0"/>
                <w:sz w:val="18"/>
                <w:szCs w:val="18"/>
              </w:rPr>
              <w:t>該当な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及び公社に対する賃料・使用料等の債務の支払いが滞っ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金額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内と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完了が、平成２５年２月２８日までに可能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を受けた施設、設備に対する保険給付金を受け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る場合は、保険会社名を備考欄に記入して下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中小企業被災地事業継続特別支援事業　募集要項」に記載の内容を確認し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いい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２３年　　月　　日</w:t>
      </w:r>
    </w:p>
    <w:p>
      <w:pPr>
        <w:pStyle w:val="Normal"/>
        <w:spacing w:lineRule="atLeast" w:line="40"/>
        <w:ind w:firstLine="480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企業名　：　</w:t>
      </w:r>
    </w:p>
    <w:p>
      <w:pPr>
        <w:pStyle w:val="Normal"/>
        <w:spacing w:lineRule="atLeast" w:line="40"/>
        <w:ind w:first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代表者名：　　　　　　　　　　　　　　　　　　　　　　　　　　</w:t>
      </w:r>
      <w:r>
        <w:rPr>
          <w:sz w:val="24"/>
        </w:rPr>
        <w:t>　実印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0:00Z</dcterms:created>
  <dc:creator>tomura-k</dc:creator>
  <dc:description/>
  <cp:keywords/>
  <dc:language>en-US</dc:language>
  <cp:lastModifiedBy>山本 賢治</cp:lastModifiedBy>
  <cp:lastPrinted>2011-07-27T10:20:00Z</cp:lastPrinted>
  <dcterms:modified xsi:type="dcterms:W3CDTF">2011-08-19T05:40:00Z</dcterms:modified>
  <cp:revision>4</cp:revision>
  <dc:subject/>
  <dc:title>財団法人　東京都中小企業振興公社　殿</dc:title>
</cp:coreProperties>
</file>