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「自組合」と「他組合」との連携</w:t>
      </w:r>
    </w:p>
    <w:p>
      <w:pPr>
        <w:pStyle w:val="Normal"/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3335</wp:posOffset>
                </wp:positionV>
                <wp:extent cx="2552065" cy="589280"/>
                <wp:effectExtent l="1016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589320"/>
                          <a:chOff x="0" y="0"/>
                          <a:chExt cx="255204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040" cy="589320"/>
                          </a:xfrm>
                          <a:prstGeom prst="leftRightArrow">
                            <a:avLst>
                              <a:gd name="adj1" fmla="val 50000"/>
                              <a:gd name="adj2" fmla="val 86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689760" cy="53460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.05pt;width:200.95pt;height:46.4pt" coordorigin="2545,21" coordsize="4019,928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545;top:21;width:4018;height:927;mso-wrap-style:none;v-text-anchor:middle" type="_x0000_t6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f" o:allowincell="f" style="position:absolute;left:3990;top:21;width:1085;height:84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5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53000"/>
                          <a:chOff x="0" y="0"/>
                          <a:chExt cx="2571840" cy="10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1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29720" y="74880"/>
                            <a:ext cx="211320" cy="900720"/>
                          </a:xfrm>
                          <a:prstGeom prst="bentConnector3">
                            <a:avLst>
                              <a:gd name="adj1" fmla="val 459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19760"/>
                            <a:ext cx="1440" cy="21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0800" y="74880"/>
                            <a:ext cx="211320" cy="901440"/>
                          </a:xfrm>
                          <a:prstGeom prst="bentConnector3">
                            <a:avLst>
                              <a:gd name="adj1" fmla="val 459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2.9pt" coordorigin="0,0" coordsize="4050,1658">
                <v:rect id="shape_0" stroked="f" o:allowincell="f" style="position:absolute;left:0;top:0;width:4049;height:1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4" stroked="t" o:allowincell="f" style="position:absolute;left:2026;top:662;width:1416;height:3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2025;top:662;width:1;height: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608;top:662;width:1419;height:3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7" fillcolor="#9ffdff" stroked="t" o:allowincell="f" style="position:absolute;left:1417;top:0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組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roundrect id="shape_0" ID="_s1178" stroked="t" o:allowincell="f" style="position:absolute;left:0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9" stroked="t" o:allowincell="f" style="position:absolute;left:1417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0" stroked="t" o:allowincell="f" style="position:absolute;left:2835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2"/>
        </w:rPr>
        <w:t>　　　　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52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53000"/>
                          <a:chOff x="0" y="0"/>
                          <a:chExt cx="2571840" cy="105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1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29720" y="74880"/>
                            <a:ext cx="211320" cy="900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19760"/>
                            <a:ext cx="1440" cy="21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0800" y="74880"/>
                            <a:ext cx="211320" cy="90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他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2.9pt" coordorigin="0,0" coordsize="4050,1658">
                <v:rect id="shape_0" stroked="f" o:allowincell="f" style="position:absolute;left:0;top:0;width:4049;height:1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5" stroked="t" o:allowincell="f" style="position:absolute;left:2026;top:662;width:1416;height:3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2025;top:662;width:1;height: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608;top:662;width:1419;height:3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58" fillcolor="#9ffdff" stroked="t" o:allowincell="f" style="position:absolute;left:1417;top:0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他組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roundrect id="shape_0" ID="_s1259" stroked="t" o:allowincell="f" style="position:absolute;left:0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0" stroked="t" o:allowincell="f" style="position:absolute;left:1417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1" stroked="t" o:allowincell="f" style="position:absolute;left:2835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「自組合」と「他組合が仲介した組合員企業」との連携</w:t>
      </w:r>
    </w:p>
    <w:p>
      <w:pPr>
        <w:pStyle w:val="Normal"/>
        <w:ind w:right="-426" w:hanging="0"/>
        <w:rPr>
          <w:sz w:val="22"/>
        </w:rPr>
      </w:pPr>
      <w:r>
        <mc:AlternateContent>
          <mc:Choice Requires="wpg">
            <w:drawing>
              <wp:anchor behindDoc="0" distT="0" distB="0" distL="20955" distR="20320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-46355</wp:posOffset>
                </wp:positionV>
                <wp:extent cx="1939925" cy="120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206360"/>
                          <a:chOff x="0" y="0"/>
                          <a:chExt cx="1940040" cy="1206360"/>
                        </a:xfrm>
                      </wpg:grpSpPr>
                      <wps:wsp>
                        <wps:cNvSpPr/>
                        <wps:spPr>
                          <a:xfrm rot="933600">
                            <a:off x="67320" y="228240"/>
                            <a:ext cx="1804680" cy="749880"/>
                          </a:xfrm>
                          <a:prstGeom prst="leftRightArrow">
                            <a:avLst>
                              <a:gd name="adj1" fmla="val 50000"/>
                              <a:gd name="adj2" fmla="val 479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200">
                            <a:off x="585360" y="308160"/>
                            <a:ext cx="723240" cy="57276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4.35pt;width:142.1pt;height:59.05pt" coordorigin="2556,287" coordsize="2842,1181">
                <v:shape id="shape_0" fillcolor="white" stroked="t" o:allowincell="f" style="position:absolute;left:2556;top:286;width:2841;height:1180;mso-wrap-style:none;v-text-anchor:middle;rotation:16" type="_x0000_t6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371;top:413;width:1138;height:901;mso-wrap-style:square;v-text-anchor:top;rotation:33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52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53000"/>
                          <a:chOff x="0" y="0"/>
                          <a:chExt cx="2571840" cy="105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71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29720" y="74880"/>
                            <a:ext cx="211320" cy="900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19760"/>
                            <a:ext cx="1440" cy="21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0800" y="74880"/>
                            <a:ext cx="211320" cy="90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2.9pt" coordorigin="0,0" coordsize="4050,1658">
                <v:rect id="shape_0" stroked="f" o:allowincell="f" style="position:absolute;left:0;top:0;width:4049;height:1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3" stroked="t" o:allowincell="f" style="position:absolute;left:2026;top:662;width:1416;height:3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2025;top:662;width:1;height: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608;top:662;width:1419;height:3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6" fillcolor="#9ffdff" stroked="t" o:allowincell="f" style="position:absolute;left:1417;top:0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組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roundrect id="shape_0" ID="_s1197" stroked="t" o:allowincell="f" style="position:absolute;left:0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8" stroked="t" o:allowincell="f" style="position:absolute;left:1417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9" stroked="t" o:allowincell="f" style="position:absolute;left:2835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2"/>
        </w:rPr>
        <w:t>　　　　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17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18080"/>
                          <a:chOff x="0" y="0"/>
                          <a:chExt cx="2571840" cy="101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71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33320" y="57960"/>
                            <a:ext cx="204120" cy="90072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06440"/>
                            <a:ext cx="1440" cy="20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4400" y="57960"/>
                            <a:ext cx="204120" cy="90144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他組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38960"/>
                            <a:ext cx="797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仲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0.15pt" coordorigin="0,0" coordsize="4050,1603">
                <v:rect id="shape_0" stroked="f" o:allowincell="f" style="position:absolute;left:0;top:0;width:404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02" stroked="t" o:allowincell="f" style="position:absolute;left:2026;top:642;width:1416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2025;top:642;width:1;height:3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608;top:642;width:1419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05" fillcolor="#d8d8d8" stroked="t" o:allowincell="f" style="position:absolute;left:1417;top:0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他組合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206" fillcolor="#9ffdff" stroked="t" o:allowincell="f" style="position:absolute;left:0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Ａ</w:t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roundrect id="shape_0" ID="_s1207" stroked="t" o:allowincell="f" style="position:absolute;left:1417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8" stroked="t" o:allowincell="f" style="position:absolute;left:2835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54;top:219;width:1254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仲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「自組合が仲介した組合員企業」と「他組合」との連携</w:t>
      </w:r>
    </w:p>
    <w:p>
      <w:pPr>
        <w:pStyle w:val="Normal"/>
        <w:ind w:right="-426" w:hanging="0"/>
        <w:rPr>
          <w:sz w:val="22"/>
        </w:rPr>
      </w:pPr>
      <w:r>
        <mc:AlternateContent>
          <mc:Choice Requires="wpg">
            <w:drawing>
              <wp:anchor behindDoc="0" distT="0" distB="0" distL="8255" distR="8255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-34290</wp:posOffset>
                </wp:positionV>
                <wp:extent cx="1946910" cy="1260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260360"/>
                          <a:chOff x="0" y="0"/>
                          <a:chExt cx="1946880" cy="1260360"/>
                        </a:xfrm>
                      </wpg:grpSpPr>
                      <wps:wsp>
                        <wps:cNvSpPr/>
                        <wps:spPr>
                          <a:xfrm rot="20544000">
                            <a:off x="70920" y="255240"/>
                            <a:ext cx="1804680" cy="749880"/>
                          </a:xfrm>
                          <a:prstGeom prst="leftRightArrow">
                            <a:avLst>
                              <a:gd name="adj1" fmla="val 50000"/>
                              <a:gd name="adj2" fmla="val 479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49200"/>
                            <a:ext cx="723240" cy="57276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17.4pt;width:142.1pt;height:59.05pt" coordorigin="3722,348" coordsize="2842,1181">
                <v:shape id="shape_0" fillcolor="white" stroked="t" o:allowincell="f" style="position:absolute;left:3722;top:348;width:2841;height:1180;mso-wrap-style:none;v-text-anchor:middle;rotation:342" type="_x0000_t6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536;top:496;width:1138;height:90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52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53000"/>
                          <a:chOff x="0" y="0"/>
                          <a:chExt cx="2571840" cy="105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71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29720" y="74880"/>
                            <a:ext cx="211320" cy="900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19760"/>
                            <a:ext cx="1440" cy="21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0800" y="74880"/>
                            <a:ext cx="211320" cy="90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174600"/>
                            <a:ext cx="800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仲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2.9pt" coordorigin="0,0" coordsize="4050,1658">
                <v:rect id="shape_0" stroked="f" o:allowincell="f" style="position:absolute;left:0;top:0;width:4049;height:1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1" stroked="t" o:allowincell="f" style="position:absolute;left:2026;top:662;width:1416;height:3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2025;top:662;width:1;height: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608;top:662;width:1419;height:3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14" fillcolor="#d8d8d8" stroked="t" o:allowincell="f" style="position:absolute;left:1417;top:0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組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215" stroked="t" o:allowincell="f" style="position:absolute;left:0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6" stroked="t" o:allowincell="f" style="position:absolute;left:1417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7" fillcolor="#9ffdff" stroked="t" o:allowincell="f" style="position:absolute;left:2835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③</w:t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446;top:275;width:126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仲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</w:rPr>
        <w:t>　　　　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17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18080"/>
                          <a:chOff x="0" y="0"/>
                          <a:chExt cx="2571840" cy="101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71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33320" y="57960"/>
                            <a:ext cx="204120" cy="90072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06440"/>
                            <a:ext cx="1440" cy="20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4400" y="57960"/>
                            <a:ext cx="204120" cy="90144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他組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0.15pt" coordorigin="0,0" coordsize="4050,1603">
                <v:rect id="shape_0" stroked="f" o:allowincell="f" style="position:absolute;left:0;top:0;width:404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20" stroked="t" o:allowincell="f" style="position:absolute;left:2026;top:642;width:1416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2025;top:642;width:1;height:3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608;top:642;width:1419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23" fillcolor="#9ffdff" stroked="t" o:allowincell="f" style="position:absolute;left:1417;top:0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他組合</w:t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roundrect id="shape_0" ID="_s1224" stroked="t" o:allowincell="f" style="position:absolute;left:0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5" stroked="t" o:allowincell="f" style="position:absolute;left:1417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6" stroked="t" o:allowincell="f" style="position:absolute;left:2835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「自組合が仲介した組合員企業」と「他組合が仲介した組合員企業」との連携</w:t>
      </w:r>
    </w:p>
    <w:p>
      <w:pPr>
        <w:pStyle w:val="Normal"/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65785</wp:posOffset>
                </wp:positionV>
                <wp:extent cx="902335" cy="741045"/>
                <wp:effectExtent l="6350" t="21590" r="508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40880"/>
                          <a:chOff x="0" y="0"/>
                          <a:chExt cx="902160" cy="7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740880"/>
                          </a:xfrm>
                          <a:prstGeom prst="leftRightArrow">
                            <a:avLst>
                              <a:gd name="adj1" fmla="val 50000"/>
                              <a:gd name="adj2" fmla="val 2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6400"/>
                            <a:ext cx="627480" cy="52848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4.55pt;width:71.05pt;height:58.35pt" coordorigin="3960,891" coordsize="1421,1167">
                <v:shape id="shape_0" fillcolor="white" stroked="t" o:allowincell="f" style="position:absolute;left:3960;top:891;width:1420;height:1166;mso-wrap-style:none;v-text-anchor:middle" type="_x0000_t6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177;top:1027;width:987;height:8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528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53000"/>
                          <a:chOff x="0" y="0"/>
                          <a:chExt cx="2571840" cy="105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71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29720" y="74880"/>
                            <a:ext cx="211320" cy="900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19760"/>
                            <a:ext cx="1440" cy="21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0800" y="74880"/>
                            <a:ext cx="211320" cy="901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31080"/>
                            <a:ext cx="7714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174600"/>
                            <a:ext cx="800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仲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2.9pt" coordorigin="0,0" coordsize="4050,1658">
                <v:rect id="shape_0" stroked="f" o:allowincell="f" style="position:absolute;left:0;top:0;width:4049;height:1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0" stroked="t" o:allowincell="f" style="position:absolute;left:2026;top:662;width:1416;height:3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2025;top:662;width:1;height: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608;top:662;width:1419;height:3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33" fillcolor="#d8d8d8" stroked="t" o:allowincell="f" style="position:absolute;left:1417;top:0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組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234" stroked="t" o:allowincell="f" style="position:absolute;left:0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5" stroked="t" o:allowincell="f" style="position:absolute;left:1417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6" fillcolor="#9ffdff" stroked="t" o:allowincell="f" style="position:absolute;left:2835;top:994;width:1214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③</w:t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446;top:275;width:126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仲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</w:rPr>
        <w:t>　　　　　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571750" cy="10179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18080"/>
                          <a:chOff x="0" y="0"/>
                          <a:chExt cx="2571840" cy="1018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718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33320" y="57960"/>
                            <a:ext cx="204120" cy="90072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920" y="406440"/>
                            <a:ext cx="1440" cy="20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4400" y="57960"/>
                            <a:ext cx="204120" cy="901440"/>
                          </a:xfrm>
                          <a:prstGeom prst="bentConnector3">
                            <a:avLst>
                              <a:gd name="adj1" fmla="val 50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他組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610200"/>
                            <a:ext cx="771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組合員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38960"/>
                            <a:ext cx="797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仲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80.15pt" coordorigin="0,0" coordsize="4050,1603">
                <v:rect id="shape_0" stroked="f" o:allowincell="f" style="position:absolute;left:0;top:0;width:404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40" stroked="t" o:allowincell="f" style="position:absolute;left:2026;top:642;width:1416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2025;top:642;width:1;height:3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08;top:642;width:1419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43" fillcolor="#d8d8d8" stroked="t" o:allowincell="f" style="position:absolute;left:1417;top:0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他組合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244" fillcolor="#9ffdff" stroked="t" o:allowincell="f" style="position:absolute;left:0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Ａ</w:t>
                        </w:r>
                      </w:p>
                    </w:txbxContent>
                  </v:textbox>
                  <v:fill o:detectmouseclick="t" type="solid" color2="#600200"/>
                  <v:stroke color="black" weight="9360" joinstyle="miter" endcap="flat"/>
                  <w10:wrap type="none"/>
                </v:roundrect>
                <v:roundrect id="shape_0" ID="_s1245" stroked="t" o:allowincell="f" style="position:absolute;left:1417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46" stroked="t" o:allowincell="f" style="position:absolute;left:2835;top:961;width:1214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組合員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54;top:219;width:1254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仲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【組合間連携の４つのパターン】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0:00Z</dcterms:created>
  <dc:creator>s-suzuki</dc:creator>
  <dc:description/>
  <cp:keywords/>
  <dc:language>en-US</dc:language>
  <cp:lastModifiedBy>s-suzuki</cp:lastModifiedBy>
  <cp:lastPrinted>2010-07-16T09:08:00Z</cp:lastPrinted>
  <dcterms:modified xsi:type="dcterms:W3CDTF">2010-07-27T07:00:00Z</dcterms:modified>
  <cp:revision>2</cp:revision>
  <dc:subject/>
  <dc:title/>
</cp:coreProperties>
</file>