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【会場地図】</w:t>
      </w:r>
    </w:p>
    <w:p>
      <w:pPr>
        <w:pStyle w:val="Normal"/>
        <w:rPr>
          <w:rFonts w:ascii="ＭＳ 明朝" w:hAnsi="ＭＳ 明朝" w:cs="ＭＳ 明朝"/>
          <w:sz w:val="32"/>
          <w:szCs w:val="28"/>
        </w:rPr>
      </w:pPr>
      <w:r>
        <w:rPr>
          <w:rFonts w:cs="ＭＳ 明朝" w:ascii="ＭＳ 明朝" w:hAnsi="ＭＳ 明朝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36" w:before="225" w:after="0"/>
        <w:jc w:val="left"/>
        <w:textAlignment w:val="center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1E1E1E"/>
          <w:kern w:val="0"/>
          <w:sz w:val="24"/>
          <w:szCs w:val="23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1E1E1E"/>
          <w:kern w:val="0"/>
          <w:sz w:val="24"/>
          <w:szCs w:val="23"/>
        </w:rPr>
        <w:t>本社（秋葉原庁舎）</w:t>
      </w:r>
    </w:p>
    <w:p>
      <w:pPr>
        <w:pStyle w:val="Normal"/>
        <w:widowControl/>
        <w:spacing w:lineRule="auto" w:line="324" w:before="120" w:after="150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0"/>
        </w:rPr>
        <w:t>〒１０１－００２５　東京都千代田区神田佐久間町１－９　東京都産業労働局秋葉原庁舎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0"/>
        </w:rPr>
        <w:br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0"/>
        </w:rPr>
        <w:t>　○本社（秋葉原庁舎）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0"/>
        </w:rPr>
        <w:t>：０３－３２５１－７８８６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0"/>
        </w:rPr>
        <w:br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0"/>
        </w:rPr>
        <w:t>　○展示室・会議室受付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0"/>
        </w:rPr>
        <w:t>：０３－３２５７－０７４１</w:t>
      </w:r>
    </w:p>
    <w:p>
      <w:pPr>
        <w:pStyle w:val="Normal"/>
        <w:widowControl/>
        <w:spacing w:lineRule="auto" w:line="324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6191250" cy="47625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8" w:color="858597"/>
          <w:left w:val="single" w:sz="6" w:space="8" w:color="858597"/>
          <w:bottom w:val="single" w:sz="6" w:space="8" w:color="858597"/>
          <w:right w:val="single" w:sz="6" w:space="8" w:color="858597"/>
        </w:pBdr>
        <w:shd w:fill="E9F0F3" w:val="clear"/>
        <w:spacing w:lineRule="auto" w:line="324" w:before="120" w:after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4"/>
        </w:rPr>
        <w:t>交通手段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  <w:br/>
        <w:t>JR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0"/>
        </w:rPr>
        <w:t>線「秋葉原駅」中央改札口より 徒歩１分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0"/>
        </w:rPr>
        <w:t>つくばエクスプレス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  <w:t>TX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0"/>
        </w:rPr>
        <w:t>）「秋葉原駅」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0"/>
        </w:rPr>
        <w:t>１出口より 徒歩１分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0"/>
        </w:rPr>
        <w:t>地下鉄日比谷線「秋葉原駅」より 徒歩３分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0"/>
        </w:rPr>
        <w:t>都営新宿線「岩本町駅」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0"/>
        </w:rPr>
        <w:t>３出口より 徒歩５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11:00Z</dcterms:created>
  <dc:creator>takeda</dc:creator>
  <dc:description/>
  <cp:keywords/>
  <dc:language>en-US</dc:language>
  <cp:lastModifiedBy>西田 雅哉</cp:lastModifiedBy>
  <dcterms:modified xsi:type="dcterms:W3CDTF">2010-02-05T02:11:00Z</dcterms:modified>
  <cp:revision>2</cp:revision>
  <dc:subject/>
  <dc:title/>
</cp:coreProperties>
</file>