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２年１１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東京都中小企業団体中央会　情報課　行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３－３５４５－２１９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新年特別号年賀広告申込書</w:t>
      </w:r>
    </w:p>
    <w:p>
      <w:pPr>
        <w:pStyle w:val="Normal"/>
        <w:ind w:left="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中小企業だより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中央会インフォメーション―」平成２３年１月号（新年特別号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掲載の年賀広告を下記のとおり申し込みます｡</w:t>
      </w:r>
    </w:p>
    <w:p>
      <w:pPr>
        <w:pStyle w:val="Normal"/>
        <w:ind w:firstLine="535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広告料１コマ金７，０００円）</w:t>
      </w:r>
    </w:p>
    <w:p>
      <w:pPr>
        <w:pStyle w:val="Normal"/>
        <w:ind w:firstLine="536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＜  記   載   事   項  ＞　　　　　　　　　ＨＰ版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708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ＭＳ ゴシック;MS Gothic"/>
              </w:rPr>
              <w:t>組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長氏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3"/>
                <w:kern w:val="0"/>
              </w:rPr>
              <w:t>組合住</w:t>
            </w:r>
            <w:r>
              <w:rPr>
                <w:rFonts w:eastAsia="ＭＳ ゴシック;MS Gothic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</w:tc>
      </w:tr>
      <w:tr>
        <w:trPr>
          <w:trHeight w:val="1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3"/>
                <w:kern w:val="0"/>
              </w:rPr>
              <w:t>電話番</w:t>
            </w:r>
            <w:r>
              <w:rPr>
                <w:rFonts w:eastAsia="ＭＳ ゴシック;MS Gothic"/>
                <w:spacing w:val="1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913" w:hanging="91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※お申し込みいただく場合は、この申込書に楷書でハッキリご記入のうえ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本会情報課宛に送付いただくようお願いいたします。</w:t>
      </w:r>
    </w:p>
    <w:p>
      <w:pPr>
        <w:pStyle w:val="Normal"/>
        <w:ind w:left="913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広告料については、年賀広告を掲載した新年特別号発行後にご請求申しあげます。</w:t>
      </w:r>
    </w:p>
    <w:p>
      <w:pPr>
        <w:pStyle w:val="Normal"/>
        <w:ind w:left="984" w:hanging="98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  ※個人情報については、広告掲載に関する業務以外には使用いたしません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AndChars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21:00Z</dcterms:created>
  <dc:creator>東京都中小企業団体中央会</dc:creator>
  <dc:description/>
  <cp:keywords/>
  <dc:language>en-US</dc:language>
  <cp:lastModifiedBy>isida</cp:lastModifiedBy>
  <cp:lastPrinted>2010-11-08T11:38:00Z</cp:lastPrinted>
  <dcterms:modified xsi:type="dcterms:W3CDTF">2010-11-08T02:40:00Z</dcterms:modified>
  <cp:revision>17</cp:revision>
  <dc:subject/>
  <dc:title>平成１４年１０月</dc:title>
</cp:coreProperties>
</file>