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"/>
          <w:sz w:val="32"/>
          <w:szCs w:val="32"/>
        </w:rPr>
        <w:t>ＦＡＸ　０３－３５４５－２１９０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1"/>
        </w:rPr>
        <w:t xml:space="preserve">                        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cs="Times New Roman" w:eastAsia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平成２１年　　　月　　　日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東京都中小企業団体中央会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労働課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"/>
        </w:rPr>
        <w:t>行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sz w:val="28"/>
          <w:szCs w:val="28"/>
        </w:rPr>
        <w:t>女性職員講習</w:t>
      </w:r>
      <w:r>
        <w:rPr>
          <w:rFonts w:ascii="ＭＳ Ｐゴシック" w:hAnsi="ＭＳ Ｐゴシック" w:cs="ＭＳ Ｐゴシック" w:eastAsia="ＭＳ Ｐゴシック"/>
          <w:b/>
          <w:spacing w:val="1"/>
          <w:sz w:val="28"/>
          <w:szCs w:val="28"/>
        </w:rPr>
        <w:t>会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150"/>
          <w:sz w:val="28"/>
          <w:szCs w:val="28"/>
        </w:rPr>
        <w:t>受講申込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書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平成２１年９月２９日（火）開催）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                                                                    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　合　名：　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勤　務　先</w:t>
      </w:r>
      <w:r>
        <w:rPr>
          <w:rFonts w:ascii="ＭＳ Ｐゴシック" w:hAnsi="ＭＳ Ｐゴシック" w:cs="Times New Roman" w:eastAsia="ＭＳ Ｐゴシック"/>
          <w:spacing w:val="1"/>
        </w:rPr>
        <w:t>：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            </w:t>
      </w:r>
      <w:r>
        <w:rPr>
          <w:rFonts w:ascii="ＭＳ Ｐゴシック" w:hAnsi="ＭＳ Ｐゴシック" w:cs="Times New Roman" w:eastAsia="ＭＳ Ｐゴシック"/>
          <w:spacing w:val="1"/>
        </w:rPr>
        <w:t>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 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電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話　（　　　　　　）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3475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pt" to="279.0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97790</wp:posOffset>
                </wp:positionV>
                <wp:extent cx="19888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7.7pt" to="446.2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受講者名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１．（　   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</w:t>
      </w:r>
      <w:r>
        <w:rPr>
          <w:rFonts w:ascii="ＭＳ Ｐゴシック" w:hAnsi="ＭＳ Ｐゴシック" w:cs="Times New Roman" w:eastAsia="ＭＳ Ｐゴシック"/>
          <w:spacing w:val="1"/>
        </w:rPr>
        <w:t>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．（　   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56235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pt" to="448.1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ind w:firstLine="1363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３．（　   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1"/>
        </w:rPr>
        <w:t>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．（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  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56235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pt" to="448.1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＊参加申込に関する個人情報は、本講習会以外の目的で使用することはございません。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3.55pt,1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会場地図</w:t>
      </w:r>
    </w:p>
    <w:p>
      <w:pPr>
        <w:pStyle w:val="Normal"/>
        <w:widowControl/>
        <w:spacing w:lineRule="auto" w:line="324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drawing>
          <wp:inline distT="0" distB="0" distL="0" distR="0">
            <wp:extent cx="5019675" cy="3782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120" w:after="15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pBdr>
          <w:top w:val="single" w:sz="6" w:space="8" w:color="858597"/>
          <w:left w:val="single" w:sz="6" w:space="8" w:color="858597"/>
          <w:bottom w:val="single" w:sz="6" w:space="8" w:color="858597"/>
          <w:right w:val="single" w:sz="6" w:space="0" w:color="858597"/>
        </w:pBdr>
        <w:shd w:fill="E9F0F3" w:val="clear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0"/>
        </w:rPr>
        <w:t>交通手段</w:t>
      </w:r>
    </w:p>
    <w:p>
      <w:pPr>
        <w:pStyle w:val="Normal"/>
        <w:widowControl/>
        <w:pBdr>
          <w:top w:val="single" w:sz="6" w:space="8" w:color="858597"/>
          <w:left w:val="single" w:sz="6" w:space="8" w:color="858597"/>
          <w:bottom w:val="single" w:sz="6" w:space="8" w:color="858597"/>
          <w:right w:val="single" w:sz="6" w:space="0" w:color="858597"/>
        </w:pBdr>
        <w:shd w:fill="E9F0F3" w:val="clear"/>
        <w:spacing w:lineRule="auto" w:line="30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地下鉄有楽町線銀座一丁目駅　徒歩１分（１１出口）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　　・地下鉄丸の内線銀座駅　徒歩７分（Ａ１３出口）</w:t>
      </w:r>
    </w:p>
    <w:p>
      <w:pPr>
        <w:pStyle w:val="Normal"/>
        <w:widowControl/>
        <w:pBdr>
          <w:top w:val="single" w:sz="6" w:space="8" w:color="858597"/>
          <w:left w:val="single" w:sz="6" w:space="8" w:color="858597"/>
          <w:bottom w:val="single" w:sz="6" w:space="8" w:color="858597"/>
          <w:right w:val="single" w:sz="6" w:space="0" w:color="858597"/>
        </w:pBdr>
        <w:shd w:fill="E9F0F3" w:val="clear"/>
        <w:spacing w:lineRule="auto" w:line="30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地下鉄銀座線銀座駅　徒歩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５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分（Ａ１３出口）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　　　　　　　・ＪＲ有楽町線　徒歩１０分（京橋口）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t1">
    <w:name w:val="b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3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3"/>
      <w:kern w:val="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14:00Z</dcterms:created>
  <dc:creator> </dc:creator>
  <dc:description/>
  <cp:keywords/>
  <dc:language>en-US</dc:language>
  <cp:lastModifiedBy> </cp:lastModifiedBy>
  <cp:lastPrinted>2009-08-17T15:45:00Z</cp:lastPrinted>
  <dcterms:modified xsi:type="dcterms:W3CDTF">2009-08-20T04:10:00Z</dcterms:modified>
  <cp:revision>10</cp:revision>
  <dc:subject/>
  <dc:title>                    　　　　　　　　            　　       　　　</dc:title>
</cp:coreProperties>
</file>