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691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60"/>
        <w:ind w:firstLine="2691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120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32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32"/>
        </w:rPr>
        <w:t>ＦＡＸ；　０３－３５４５－２１９０</w:t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東京都中小企業団体中央会　労働課　行</w:t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</w:r>
    </w:p>
    <w:tbl>
      <w:tblPr>
        <w:tblW w:w="5595" w:type="dxa"/>
        <w:jc w:val="left"/>
        <w:tblInd w:w="1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</w:tblGrid>
      <w:tr>
        <w:trPr>
          <w:trHeight w:val="360" w:hRule="atLeast"/>
        </w:trPr>
        <w:tc>
          <w:tcPr>
            <w:tcW w:w="55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3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36"/>
              </w:rPr>
              <w:t>中小企業トップセミナー参加申込書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</w:r>
    </w:p>
    <w:p>
      <w:pPr>
        <w:pStyle w:val="Normal"/>
        <w:spacing w:lineRule="auto" w:line="36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平成 １９ 年　　　　月　　　　日</w:t>
      </w:r>
    </w:p>
    <w:p>
      <w:pPr>
        <w:pStyle w:val="Normal"/>
        <w:spacing w:lineRule="auto" w:line="3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　　　　　　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  <w:u w:val="single"/>
        </w:rPr>
        <w:t>中小企業トップセミナー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  <w:u w:val="single"/>
        </w:rPr>
        <w:t>19/9/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  <w:u w:val="single"/>
        </w:rPr>
        <w:t>開催）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に下記のとおり、申し込みます。</w:t>
      </w:r>
    </w:p>
    <w:p>
      <w:pPr>
        <w:pStyle w:val="Normal"/>
        <w:spacing w:lineRule="auto" w:line="30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</w:r>
    </w:p>
    <w:tbl>
      <w:tblPr>
        <w:tblW w:w="829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1"/>
        <w:gridCol w:w="3667"/>
      </w:tblGrid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所　在　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single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</w:rPr>
              <w:t>〒　　　　　　　　　　　　　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single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名　　　　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代表者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電　　　　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ファック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担当者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参加者氏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①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②</w:t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　　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firstLine="5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参加申込に関する個人情報は、本セミナー以外の目的には使用いたし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Osaka－等幅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FF6600"/>
      <w:u w:val="single"/>
    </w:rPr>
  </w:style>
  <w:style w:type="character" w:styleId="Style61">
    <w:name w:val="style61"/>
    <w:basedOn w:val="Style14"/>
    <w:qFormat/>
    <w:rPr>
      <w:rFonts w:ascii="Osaka－等幅;HGP教科書体" w:hAnsi="Osaka－等幅;HGP教科書体" w:eastAsia="Osaka－等幅;HGP教科書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ＭＳ ゴシック" w:hAnsi="ＭＳ Ｐゴシック;ＭＳ ゴシック" w:eastAsia="ＭＳ Ｐゴシック;ＭＳ ゴシック" w:cs="ＭＳ Ｐゴシック;ＭＳ 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b/>
      <w:bCs/>
      <w:sz w:val="24"/>
    </w:rPr>
  </w:style>
  <w:style w:type="paragraph" w:styleId="Style62">
    <w:name w:val="style6"/>
    <w:basedOn w:val="Normal"/>
    <w:qFormat/>
    <w:pPr>
      <w:widowControl/>
      <w:spacing w:lineRule="atLeast" w:line="300" w:before="280" w:after="280"/>
      <w:jc w:val="left"/>
    </w:pPr>
    <w:rPr>
      <w:rFonts w:ascii="Osaka－等幅;HGP教科書体" w:hAnsi="Osaka－等幅;HGP教科書体" w:eastAsia="Osaka－等幅;HGP教科書体" w:cs="ＭＳ Ｐゴシック;ＭＳ ゴシック"/>
      <w:color w:val="00000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27:00Z</dcterms:created>
  <dc:creator> </dc:creator>
  <dc:description/>
  <dc:language>en-US</dc:language>
  <cp:lastModifiedBy>西田 雅哉 m-nishida</cp:lastModifiedBy>
  <cp:lastPrinted>2007-08-01T12:14:00Z</cp:lastPrinted>
  <dcterms:modified xsi:type="dcterms:W3CDTF">2007-08-02T04:27:00Z</dcterms:modified>
  <cp:revision>2</cp:revision>
  <dc:subject/>
  <dc:title>中小企業トップセミナー開催のご案内</dc:title>
</cp:coreProperties>
</file>