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会場の地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所在地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：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品川区大崎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  <w:t>1-11-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kern w:val="0"/>
          <w:sz w:val="24"/>
        </w:rPr>
        <w:t>　ゲートシティ大崎　ウエストタワー２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Ｒ山手線・大崎駅下車徒歩３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6:00Z</dcterms:created>
  <dc:creator> </dc:creator>
  <dc:description/>
  <dc:language>en-US</dc:language>
  <cp:lastModifiedBy>西田 雅哉 m-nishida</cp:lastModifiedBy>
  <cp:lastPrinted>2006-12-04T10:47:00Z</cp:lastPrinted>
  <dcterms:modified xsi:type="dcterms:W3CDTF">2006-12-28T07:36:00Z</dcterms:modified>
  <cp:revision>2</cp:revision>
  <dc:subject/>
  <dc:title> </dc:title>
</cp:coreProperties>
</file>