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324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67425" cy="450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西が丘本部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inline distT="0" distB="0" distL="0" distR="0">
                <wp:extent cx="582612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26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1.05pt;width:458.7pt;height:0.9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500" w:type="pct"/>
        <w:jc w:val="left"/>
        <w:tblInd w:w="4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74"/>
      </w:tblGrid>
      <w:tr>
        <w:trPr>
          <w:trHeight w:val="1262" w:hRule="atLeast"/>
        </w:trPr>
        <w:tc>
          <w:tcPr>
            <w:tcW w:w="86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郵便番号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15-8586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：北区西が丘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-13-10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電話番号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  <w:t>03-3909-2151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（代表）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lang w:eastAsia="zh-TW"/>
              </w:rPr>
              <w:t>：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lang w:eastAsia="zh-TW"/>
              </w:rPr>
              <w:t>03-3909-2590</w:t>
            </w:r>
          </w:p>
        </w:tc>
      </w:tr>
      <w:tr>
        <w:trPr>
          <w:trHeight w:val="1558" w:hRule="atLeast"/>
        </w:trPr>
        <w:tc>
          <w:tcPr>
            <w:tcW w:w="867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赤羽駅西口から「王子駅行き」バスで西が丘１丁目下車　徒歩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赤羽駅西口から「赤羽車庫行き」バスで国立西が丘競技場下車　徒歩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条駅から「赤羽駅西口行き」バスで国立西が丘競技場下車　徒歩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都営三田線板橋本町駅および本蓮沼駅下車　徒歩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分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0:42:00Z</dcterms:created>
  <dc:creator> </dc:creator>
  <dc:description/>
  <cp:keywords/>
  <dc:language>en-US</dc:language>
  <cp:lastModifiedBy> </cp:lastModifiedBy>
  <dcterms:modified xsi:type="dcterms:W3CDTF">2009-05-28T00:43:00Z</dcterms:modified>
  <cp:revision>1</cp:revision>
  <dc:subject/>
  <dc:title> </dc:title>
</cp:coreProperties>
</file>